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казенное дошкольное образовательное учреждение Павловский детский сад «Солнышко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УБЛИЧНЫЙ ДОКЛА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за 2014-2015 учебный год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Представлен на родительском собрании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>Протокол № 4 от 24.08.2015</w:t>
      </w:r>
    </w:p>
    <w:p>
      <w:pPr>
        <w:pStyle w:val="Normal"/>
        <w:tabs>
          <w:tab w:val="clear" w:pos="708"/>
          <w:tab w:val="left" w:pos="7935" w:leader="none"/>
        </w:tabs>
        <w:jc w:val="right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.Паловка</w:t>
      </w:r>
    </w:p>
    <w:p>
      <w:pPr>
        <w:pStyle w:val="Normal"/>
        <w:jc w:val="center"/>
        <w:rPr/>
      </w:pPr>
      <w:r>
        <w:rPr>
          <w:b/>
        </w:rPr>
        <w:t>201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Общие характеристики завед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2.Особенности образовательного процес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3.Условия осуществления образовательного процесс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4. Результаты деятельности ДОУ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Кадровый потенциа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6. Финансовые ресурсы ДОУ и их использова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7. Решения, принятые по итогам общественного обсуждения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8.</w:t>
      </w:r>
      <w:r>
        <w:rPr>
          <w:rFonts w:eastAsia="'times new roman';Times New Roman"/>
          <w:b/>
          <w:sz w:val="28"/>
          <w:szCs w:val="28"/>
        </w:rPr>
        <w:t>Заключение. Перспективы и планы развития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rPr>
          <w:b/>
          <w:b/>
          <w:sz w:val="28"/>
          <w:szCs w:val="28"/>
        </w:rPr>
      </w:pPr>
      <w:r>
        <w:rPr/>
        <w:t>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1.Общие характеристики заведения</w:t>
      </w:r>
    </w:p>
    <w:p>
      <w:pPr>
        <w:pStyle w:val="Normal"/>
        <w:ind w:right="-57" w:firstLine="708"/>
        <w:jc w:val="both"/>
        <w:rPr/>
      </w:pPr>
      <w:r>
        <w:rPr/>
        <w:t>Муниципальное казенное дошкольное образовательное учреждение Павловский детский сад «Солнышко»  открыто в 1980 году, реализует программу дошкольного образования общеразвивающей направленности.</w:t>
      </w:r>
    </w:p>
    <w:p>
      <w:pPr>
        <w:pStyle w:val="Normal"/>
        <w:ind w:right="-57" w:firstLine="708"/>
        <w:jc w:val="both"/>
        <w:rPr/>
      </w:pPr>
      <w:r>
        <w:rPr/>
        <w:t>Лицензия на право ведения образовательной деятельности № 4944 от 25 апреля 2011 года серия А № 0000139</w:t>
      </w:r>
    </w:p>
    <w:p>
      <w:pPr>
        <w:pStyle w:val="Normal"/>
        <w:ind w:right="-57" w:firstLine="708"/>
        <w:jc w:val="both"/>
        <w:rPr/>
      </w:pPr>
      <w:r>
        <w:rPr/>
        <w:t xml:space="preserve">Свидетельство о государственной аккредитации АА 030882  № 808 </w:t>
      </w:r>
    </w:p>
    <w:p>
      <w:pPr>
        <w:pStyle w:val="Normal"/>
        <w:ind w:right="-57" w:hanging="0"/>
        <w:jc w:val="both"/>
        <w:rPr/>
      </w:pPr>
      <w:r>
        <w:rPr/>
        <w:t>от  4 марта 2003 года</w:t>
      </w:r>
    </w:p>
    <w:p>
      <w:pPr>
        <w:pStyle w:val="Normal"/>
        <w:ind w:right="-57" w:firstLine="708"/>
        <w:jc w:val="both"/>
        <w:rPr/>
      </w:pPr>
      <w:r>
        <w:rPr/>
        <w:t>Адрес: 662222, Красноярский край Назаровский район, село Павловка, улица Советская дом 11. телефон 8 (39155)97461</w:t>
      </w:r>
    </w:p>
    <w:p>
      <w:pPr>
        <w:pStyle w:val="Normal"/>
        <w:ind w:right="-57" w:firstLine="708"/>
        <w:jc w:val="both"/>
        <w:rPr/>
      </w:pPr>
      <w:r>
        <w:rPr/>
        <w:t>Учреждение расположено в центре села. Удобно для  подъезда любого транспортного средства, близость от основной дороги соответствует санитарным  правилам.</w:t>
      </w:r>
    </w:p>
    <w:p>
      <w:pPr>
        <w:pStyle w:val="Normal"/>
        <w:ind w:right="-57" w:firstLine="708"/>
        <w:jc w:val="both"/>
        <w:rPr/>
      </w:pPr>
      <w:r>
        <w:rPr/>
        <w:t>Павловский детский сад работает в 12 часовом рабочем режиме, при пятидневной рабочей недели. В 2012-2013 уч. году было скомплектовано 3 разновозрастные группы  с общей численностью 39 воспитанников:</w:t>
      </w:r>
    </w:p>
    <w:p>
      <w:pPr>
        <w:pStyle w:val="Normal"/>
        <w:ind w:right="-57" w:firstLine="708"/>
        <w:jc w:val="both"/>
        <w:rPr/>
      </w:pPr>
      <w:r>
        <w:rPr/>
        <w:t>младшая группа- 7 детей</w:t>
      </w:r>
    </w:p>
    <w:p>
      <w:pPr>
        <w:pStyle w:val="Normal"/>
        <w:ind w:right="-57" w:firstLine="708"/>
        <w:jc w:val="both"/>
        <w:rPr/>
      </w:pPr>
      <w:r>
        <w:rPr/>
        <w:t>средняя группа- 11 детей</w:t>
      </w:r>
    </w:p>
    <w:p>
      <w:pPr>
        <w:pStyle w:val="Normal"/>
        <w:ind w:right="-57" w:firstLine="708"/>
        <w:jc w:val="both"/>
        <w:rPr/>
      </w:pPr>
      <w:r>
        <w:rPr/>
        <w:t>старшая группа- 18 детей, при допустимой наполняемости 55 детей.</w:t>
      </w:r>
    </w:p>
    <w:p>
      <w:pPr>
        <w:pStyle w:val="Heading4"/>
        <w:shd w:fill="FFFFFF" w:val="clear"/>
        <w:spacing w:before="187" w:after="0"/>
        <w:rPr>
          <w:b w:val="false"/>
          <w:b w:val="false"/>
          <w:color w:val="373737"/>
        </w:rPr>
      </w:pPr>
      <w:r>
        <w:rPr>
          <w:b w:val="false"/>
        </w:rPr>
        <w:t>Учреждение в своей деятельности руководствуется Конституцией Российской федерации, Гражданским кодексом, Законом Российской федерации «Об образовании», Законом Красноярского края «Об образовании», Уставом Назаровского района, Порядоком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</w:t>
      </w:r>
      <w:r>
        <w:rPr/>
        <w:t xml:space="preserve">, </w:t>
      </w:r>
      <w:r>
        <w:rPr>
          <w:b w:val="false"/>
        </w:rPr>
        <w:t xml:space="preserve">Уставом ДОУ, другими нормативными актами. Учредителем ДОУ является администрация Назаровского района, деятельность  координирует Управление образования администрации Назаровского района. </w:t>
      </w:r>
    </w:p>
    <w:p>
      <w:pPr>
        <w:pStyle w:val="Normal"/>
        <w:ind w:right="-57" w:hanging="0"/>
        <w:jc w:val="both"/>
        <w:rPr/>
      </w:pPr>
      <w:r>
        <w:rPr/>
        <w:t xml:space="preserve">В состав органов самоуправления ДОУ 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/>
        <w:t xml:space="preserve"> </w:t>
      </w:r>
      <w:r>
        <w:rPr/>
        <w:t>Педагогический Совет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/>
        <w:t>Общее собрание трудового коллектива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/>
        <w:t>Совет Родителей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/>
        <w:t>Родительское собрание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/>
        <w:t>Профсоюзный комитет;</w:t>
      </w:r>
    </w:p>
    <w:p>
      <w:pPr>
        <w:pStyle w:val="Normal"/>
        <w:numPr>
          <w:ilvl w:val="0"/>
          <w:numId w:val="2"/>
        </w:numPr>
        <w:ind w:left="720" w:right="-57" w:hanging="360"/>
        <w:jc w:val="both"/>
        <w:rPr/>
      </w:pPr>
      <w:r>
        <w:rPr/>
        <w:t>Комиссия по урегулированию споров</w:t>
      </w:r>
    </w:p>
    <w:p>
      <w:pPr>
        <w:pStyle w:val="Normal"/>
        <w:ind w:left="360" w:right="-57" w:hanging="0"/>
        <w:jc w:val="both"/>
        <w:rPr/>
      </w:pPr>
      <w:r>
        <w:rPr/>
      </w:r>
    </w:p>
    <w:p>
      <w:pPr>
        <w:pStyle w:val="Normal"/>
        <w:ind w:right="-57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</w:t>
      </w:r>
      <w:r>
        <w:rPr>
          <w:b/>
          <w:sz w:val="32"/>
          <w:szCs w:val="32"/>
          <w:u w:val="single"/>
        </w:rPr>
        <w:t>.Особенности образовательного процесса</w:t>
      </w:r>
    </w:p>
    <w:p>
      <w:pPr>
        <w:pStyle w:val="Normal"/>
        <w:ind w:right="-5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Павловский детский сад ведет образовательную деятельность по основной общеобразовательной программу ДОУ построенную по   программе «От рождения до школы» под редакцией Н.Е. Веракса, Т.С.Комаровой, М.А.Васильевой выделяя следующие приоритетные направления: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 xml:space="preserve">-познавательное развитие (ознакомление с окружающим миром, ФЭМП); 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-речевое развитие ( развитие речи, обучение грамоте)  (познание, коммуникации, чтение художественной литературы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социально-коммуникативное развитие (социализация, труд, безопасность)</w:t>
      </w:r>
    </w:p>
    <w:p>
      <w:pPr>
        <w:pStyle w:val="Normal"/>
        <w:ind w:right="-57" w:hanging="0"/>
        <w:jc w:val="both"/>
        <w:rPr/>
      </w:pPr>
      <w:r>
        <w:rPr>
          <w:sz w:val="28"/>
          <w:szCs w:val="28"/>
        </w:rPr>
        <w:t>-художественно-эстетическое  развитие (музыка, художественное творчество, ручной труд)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>-физическое (физическая культура).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 xml:space="preserve">Основной целью программы «От рождения до школы» является охрана и укрепление здоровья детей. Данная цель реализуется через создание  системы, звеньями которой является  занятия по физкультуре, освоение детьми комплексов утренней гимнастики и физминуток, проведение спортивных праздников и развлечений, закаливания и прогулок, создания условий для безопасной  жизнедеятельности детей в ДОУ, бесед и консультаций с родителями.  Помимо укрепления  физического здоровья детей немаловажно и психическое состояние ребенка.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бота в данных направлениях взаимосвязанная друг с другом приводит  к стабильным положительным результатам</w:t>
      </w:r>
    </w:p>
    <w:p>
      <w:pPr>
        <w:pStyle w:val="Normal"/>
        <w:ind w:right="-57" w:firstLine="708"/>
        <w:jc w:val="both"/>
        <w:rPr>
          <w:lang w:eastAsia="ar-SA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 xml:space="preserve">Расписание занятий и </w:t>
      </w:r>
      <w:r>
        <w:rPr>
          <w:b/>
          <w:sz w:val="28"/>
          <w:szCs w:val="28"/>
          <w:u w:val="single"/>
          <w:lang w:eastAsia="ar-SA"/>
        </w:rPr>
        <w:t>режим дня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>приложение</w:t>
      </w:r>
      <w:r>
        <w:rPr>
          <w:u w:val="single"/>
          <w:lang w:eastAsia="ar-SA"/>
        </w:rPr>
        <w:t xml:space="preserve"> </w:t>
      </w:r>
      <w:r>
        <w:rPr>
          <w:lang w:eastAsia="ar-SA"/>
        </w:rPr>
        <w:t>№ 1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ебный план </w:t>
      </w:r>
      <w:r>
        <w:rPr>
          <w:sz w:val="28"/>
          <w:szCs w:val="28"/>
        </w:rPr>
        <w:t>приложение №2</w:t>
      </w:r>
    </w:p>
    <w:p>
      <w:pPr>
        <w:pStyle w:val="Normal"/>
        <w:ind w:right="-57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jc w:val="both"/>
        <w:rPr/>
      </w:pPr>
      <w:r>
        <w:rPr>
          <w:b/>
          <w:sz w:val="28"/>
          <w:szCs w:val="28"/>
          <w:u w:val="single"/>
        </w:rPr>
        <w:t>Совместная работа ДОУ и школы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>Деятельность детского сада тесно связана со школой. Реализуется программа по преемственности детского сада и школы позволяющая быстро адаптироваться первоклассникам в школе  и качественно подготавливать будущих первоклассников.</w:t>
      </w:r>
    </w:p>
    <w:p>
      <w:pPr>
        <w:pStyle w:val="Normal"/>
        <w:ind w:right="-5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Формы работы с родителями </w:t>
        <w:tab/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многолетнюю деятельность детского сада, сложилась система работы с родителями позволяющая решать различные задачи, функционировать ДОУ в полном объеме. Работа с родителями строится через родительские собрания, консультации и семинары, беседы, реализацию совместных проектов. Работы с родителями осуществляется через совместную деятельность администрации ДОУ и Совета Родителей.   </w:t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  <w:u w:val="single"/>
        </w:rPr>
        <w:t>3.Условия осуществления образовательного процесса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spacing w:before="0" w:after="0"/>
        <w:ind w:right="-57" w:firstLine="708"/>
        <w:jc w:val="both"/>
        <w:rPr/>
      </w:pPr>
      <w:r>
        <w:rPr>
          <w:sz w:val="28"/>
          <w:szCs w:val="28"/>
        </w:rPr>
        <w:t>Развивающая предметная среда ДОУ оборудована с учетом возрастных особенностей детей. Все элементы среды связаны между собой по содержанию, масштабу и художественному решению. В детском саду имеется три групповые комнаты с отдельными спальнями и умывальнями и туалетами в соответствии с санитарными нормами; актовый и физкультурный залы; полный набор административных  помещений, кладовые, кухня, изолятор, кабинет медсестры, прачечная.</w:t>
      </w:r>
    </w:p>
    <w:p>
      <w:pPr>
        <w:pStyle w:val="Style22"/>
        <w:spacing w:before="0" w:after="0"/>
        <w:ind w:right="-57" w:hanging="0"/>
        <w:jc w:val="both"/>
        <w:rPr/>
      </w:pPr>
      <w:r>
        <w:rPr>
          <w:sz w:val="28"/>
          <w:szCs w:val="28"/>
        </w:rPr>
        <w:t>Обеспеченность учебными и наглядными материалами составляет около 80%. За текущий учебный год мы постарались привести образовательную среду в соответствии с ФГОС. На сегодняшний день ДОУ практически полностью обеспечено игровым и дидактическим материалом. В следующем году планируется пополнение образовательным материалом зон исследовательской и экспериментальной деятельности. Открытым остается вопрос достаточным обеспечением ДЖОУ книгами.</w:t>
      </w:r>
    </w:p>
    <w:p>
      <w:pPr>
        <w:pStyle w:val="Style22"/>
        <w:spacing w:before="0" w:after="0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Также в прошлом году приобретено 5 ноутбуков, 2 проктора, интерактивная доска, что позволяет использование ИКТ в образовательном процессе.</w:t>
      </w:r>
    </w:p>
    <w:p>
      <w:pPr>
        <w:pStyle w:val="Style22"/>
        <w:spacing w:before="0" w:after="0"/>
        <w:ind w:right="-57" w:firstLine="708"/>
        <w:jc w:val="both"/>
        <w:rPr/>
      </w:pPr>
      <w:r>
        <w:rPr>
          <w:sz w:val="28"/>
          <w:szCs w:val="28"/>
        </w:rPr>
        <w:t>ДОУ оборудовано прогулочными игровыми площадками в соответствии с нормами СанПиН; спортивной площадкой; огородом; уголками леса и  цветниками.</w:t>
      </w:r>
    </w:p>
    <w:p>
      <w:pPr>
        <w:pStyle w:val="Style22"/>
        <w:spacing w:before="0" w:after="0"/>
        <w:ind w:right="-57" w:hanging="0"/>
        <w:jc w:val="both"/>
        <w:rPr/>
      </w:pPr>
      <w:r>
        <w:rPr>
          <w:sz w:val="28"/>
          <w:szCs w:val="28"/>
        </w:rPr>
        <w:t>Здание ДОУ в 2001 году открылось с капитального ремонта. Все помещения оборудованы канализацией, холодной водой. Электричеством,  центральным отоплением. Имеется хозяйственный двор с площадкой для мусора.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4. Результаты деятельности ДОУ</w:t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284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сновным направлением работы ДОУ в 2014-2015 учебном году стало:</w:t>
      </w:r>
    </w:p>
    <w:p>
      <w:pPr>
        <w:pStyle w:val="Normal"/>
        <w:suppressAutoHyphens w:val="true"/>
        <w:ind w:firstLine="993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 </w:t>
      </w:r>
      <w:r>
        <w:rPr>
          <w:bCs/>
          <w:sz w:val="28"/>
          <w:szCs w:val="28"/>
          <w:lang w:eastAsia="ar-SA"/>
        </w:rPr>
        <w:t>-обеспечение возможностей и благоприятных условий для всестороннего развития воспитанников ДОУ в соответствии с их индивидуальными особенностями, склонностями и способностями</w:t>
      </w:r>
      <w:r>
        <w:rPr>
          <w:sz w:val="28"/>
          <w:szCs w:val="28"/>
          <w:lang w:eastAsia="ar-SA"/>
        </w:rPr>
        <w:t xml:space="preserve">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Данное направление решали через поставленные задачи: 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- написать и реализовать проект ООП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- усовершенствовать предметно развивающую пространственную среду для развития детей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</w:t>
      </w:r>
      <w:r>
        <w:rPr>
          <w:bCs/>
          <w:sz w:val="28"/>
          <w:szCs w:val="28"/>
          <w:lang w:eastAsia="ar-SA"/>
        </w:rPr>
        <w:t>- внедрение в педагогическую деятельность инновационных эффективных форм в работе с детьми</w:t>
      </w:r>
    </w:p>
    <w:p>
      <w:pPr>
        <w:pStyle w:val="Normal"/>
        <w:suppressAutoHyphens w:val="tru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 xml:space="preserve">     </w:t>
      </w:r>
      <w:r>
        <w:rPr>
          <w:bCs/>
          <w:sz w:val="28"/>
          <w:szCs w:val="28"/>
          <w:lang w:eastAsia="ar-SA"/>
        </w:rPr>
        <w:t>- поиск и реализация новых подходов в работе по взаимодействию с семьей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80" w:leader="none"/>
        </w:tabs>
        <w:spacing w:lineRule="auto" w:line="276"/>
        <w:rPr/>
      </w:pPr>
      <w:r>
        <w:rPr>
          <w:b/>
          <w:sz w:val="28"/>
          <w:szCs w:val="28"/>
          <w:u w:val="single"/>
        </w:rPr>
        <w:t xml:space="preserve">Содержание деятельности  по введению ФГОС в ДОУ </w:t>
      </w:r>
      <w:r>
        <w:rPr>
          <w:sz w:val="28"/>
          <w:szCs w:val="28"/>
        </w:rPr>
        <w:t>приложение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Оснащенность УМК  </w:t>
      </w:r>
      <w:r>
        <w:rPr>
          <w:sz w:val="28"/>
          <w:szCs w:val="28"/>
        </w:rPr>
        <w:t>приложение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Участие педагогов и воспитанников в конкурсах </w:t>
      </w:r>
      <w:r>
        <w:rPr>
          <w:sz w:val="28"/>
          <w:szCs w:val="28"/>
        </w:rPr>
        <w:t>приложение №5</w:t>
      </w:r>
    </w:p>
    <w:p>
      <w:pPr>
        <w:pStyle w:val="Normal"/>
        <w:ind w:right="-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Анализ посещаемости детей </w:t>
      </w:r>
      <w:r>
        <w:rPr>
          <w:sz w:val="32"/>
          <w:szCs w:val="32"/>
        </w:rPr>
        <w:t>приложение № 9</w:t>
      </w:r>
    </w:p>
    <w:p>
      <w:pPr>
        <w:pStyle w:val="Normal"/>
        <w:ind w:right="-57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 xml:space="preserve">Кадровый потенциал </w:t>
      </w:r>
      <w:r>
        <w:rPr>
          <w:sz w:val="32"/>
          <w:szCs w:val="32"/>
        </w:rPr>
        <w:t>приложение №7</w:t>
      </w:r>
    </w:p>
    <w:p>
      <w:pPr>
        <w:pStyle w:val="Normal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6. Финансовые ресурсы ДОУ и их использование </w:t>
      </w:r>
      <w:r>
        <w:rPr>
          <w:sz w:val="32"/>
          <w:szCs w:val="32"/>
        </w:rPr>
        <w:t>приложение №8</w:t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7. Решения, принятые по итогам общественного обсуждения</w:t>
      </w:r>
    </w:p>
    <w:p>
      <w:pPr>
        <w:pStyle w:val="Normal"/>
        <w:ind w:right="-57"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firstLine="708"/>
        <w:jc w:val="both"/>
        <w:rPr/>
      </w:pPr>
      <w:r>
        <w:rPr>
          <w:sz w:val="28"/>
          <w:szCs w:val="28"/>
        </w:rPr>
        <w:t xml:space="preserve">Данные публичного доклада были зачитаны на родительском собрании, собрании Общего трудового коллектива и Педагогическом совете. Публичный доклад был одобрен и принят. На следующий учебный год приняты учебные цели и задачи по осуществлению образовательной деятельности, введению ФГОС в ДОУ, а также продолжение деятельности обеспечению и пополнению материально технической базы ДОУ. </w:t>
      </w:r>
    </w:p>
    <w:p>
      <w:pPr>
        <w:pStyle w:val="Normal"/>
        <w:ind w:right="-57" w:hanging="0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8.</w:t>
      </w:r>
      <w:r>
        <w:rPr>
          <w:rFonts w:eastAsia="'times new roman';Times New Roman"/>
          <w:b/>
          <w:sz w:val="28"/>
          <w:szCs w:val="28"/>
          <w:u w:val="single"/>
        </w:rPr>
        <w:t>Заключение.  Перспективы и планы развития</w:t>
      </w:r>
    </w:p>
    <w:p>
      <w:pPr>
        <w:pStyle w:val="Normal"/>
        <w:ind w:right="-57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spacing w:lineRule="auto" w:line="276" w:before="0" w:after="200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>деятельности дошкольного учреждения, следует обратить внимание на такие моменты, как: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. Обеспечить  100% охват детей от 3х лет ДО на территории Павловского сельсовета.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/>
      </w:pPr>
      <w:r>
        <w:rPr>
          <w:sz w:val="28"/>
          <w:szCs w:val="28"/>
        </w:rPr>
        <w:t>2.  Постоянный контроль посещаемости детей в возрастной группе, где работают воспитатели Пашколва Г.И. и Купряшова Э.В.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3.Обеспечить 100% объем  выполнения норм питания детей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4.Активно продолжить работу по получению лицензий ГКП, ДОУ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5.Внедрить в педагогическую деятельность технологию «Клубный час».</w:t>
      </w:r>
    </w:p>
    <w:p>
      <w:pPr>
        <w:pStyle w:val="Normal"/>
        <w:ind w:firstLine="426"/>
        <w:jc w:val="both"/>
        <w:rPr/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 xml:space="preserve"> Внедрение инновационных технологий в ДОУ по организации непрерывного обучения.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/>
      </w:pPr>
      <w:r>
        <w:rPr>
          <w:sz w:val="28"/>
          <w:szCs w:val="28"/>
        </w:rPr>
        <w:t>7. Внести изменения в ООП ДОУ учитывая выявленные в ней слабые места.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8.Повышать профессиональный уровень педагогов ДОУ путем участия в семинарах, конкурсах и других методических мероприятиях разного уровня.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9.Усилить работу по взаимодействию ДОУ с ГБДД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10.Сделать методическую работу ДОУ  открытой, путем освещения ее на сайте ДОУ.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приобретение детской художественной и методической литературы. </w:t>
      </w:r>
    </w:p>
    <w:p>
      <w:pPr>
        <w:pStyle w:val="Normal"/>
        <w:tabs>
          <w:tab w:val="clear" w:pos="708"/>
          <w:tab w:val="left" w:pos="219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сновным направлением  деятельности ДОУ на следующий год станет </w:t>
      </w:r>
    </w:p>
    <w:p>
      <w:pPr>
        <w:pStyle w:val="Normal"/>
        <w:tabs>
          <w:tab w:val="clear" w:pos="708"/>
          <w:tab w:val="left" w:pos="2190" w:leader="none"/>
        </w:tabs>
        <w:spacing w:lineRule="auto" w:line="276" w:before="0" w:after="20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 В ДОУ НОВОЙ ПЕДАГОГИЧЕСКОЙ ТЕХНОЛОГИИ, КОРРЕКТИРОВКА ООП ДОУ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center"/>
        <w:rPr/>
      </w:pPr>
      <w:r>
        <w:rPr>
          <w:b/>
          <w:sz w:val="36"/>
          <w:szCs w:val="36"/>
          <w:u w:val="single"/>
        </w:rPr>
        <w:t>Приложения к Публичному докладу</w:t>
      </w:r>
    </w:p>
    <w:p>
      <w:pPr>
        <w:pStyle w:val="Normal"/>
        <w:ind w:firstLine="708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1</w:t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 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дошкольного образовательного учреждения «Павловский детский сад  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младшего дошкольного возраста (3-4года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55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бразовате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Познавательно-исследовательская деятельность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Формирование целостной картины мира.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нятия чередую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Физическая культу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25:9.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Формирование элементарных математических представле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Музык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25:9.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муник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нятия чередую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зическая культу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25:9.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овани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Музыка.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25:9.4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Леп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нятия чередую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1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9.25:9.40                                                                                         </w:t>
            </w:r>
          </w:p>
        </w:tc>
      </w:tr>
      <w:tr>
        <w:trPr>
          <w:trHeight w:val="531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</w:t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 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дошкольного образовательного учреждения «Павловский детский сад  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младшего дошкольного возраста (4-5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961"/>
        <w:gridCol w:w="340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бразовательной деятель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.Физическая культу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 Коммуник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нятия череду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:9.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зы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ние элементарных математических представлен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:9.50</w:t>
            </w:r>
          </w:p>
        </w:tc>
      </w:tr>
      <w:tr>
        <w:trPr>
          <w:trHeight w:val="175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зическая куль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еп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Аппликация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занятия чередуются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:9.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зыка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исовани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:9.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Формирование целостной картины мира. (занятия чередуются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0:9.50</w:t>
            </w:r>
          </w:p>
        </w:tc>
      </w:tr>
      <w:tr>
        <w:trPr>
          <w:trHeight w:val="531" w:hRule="atLeast"/>
        </w:trPr>
        <w:tc>
          <w:tcPr>
            <w:tcW w:w="7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 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дошкольного образовательного учреждения «Павловский детский сад  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младшего дошкольного возраста (5-6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387"/>
        <w:gridCol w:w="3118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бразовательной деятель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. Формирование целостной картины мира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ая половина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15.40-16.05 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ис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5-10.00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0.10-10.2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107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Лепка. Аппликация (занятия чередуютс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зическая культур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(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ая половина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5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9.35-10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.40-16.0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Коммуник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 xml:space="preserve">2.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Рисование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Музык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35-10.0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10-10.25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(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ая половина дня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2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           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15.40-16.05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3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Times New Roman"/>
          <w:lang w:eastAsia="en-US"/>
        </w:rPr>
        <w:t xml:space="preserve">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 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дошкольного образовательного учреждения «Павловский детский сад  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младшего дошкольного возраста (6-7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103"/>
        <w:gridCol w:w="3260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бразовательной деятельност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</w:t>
            </w:r>
            <w:r>
              <w:rPr>
                <w:rFonts w:eastAsia="Calibri"/>
                <w:sz w:val="28"/>
                <w:szCs w:val="28"/>
                <w:lang w:eastAsia="en-US"/>
              </w:rPr>
              <w:t>. Формирование целостной картины ми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>Рисование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>Физическая культура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вторая половина дня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40:10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:40-16: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b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ние элементарных математических представлений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>. Лепка.Аппликация(занятия чередуются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>.Музык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40:10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20-10.50</w:t>
            </w:r>
          </w:p>
        </w:tc>
      </w:tr>
      <w:tr>
        <w:trPr>
          <w:trHeight w:val="1078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Коммуник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Рисовани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изическая культур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(вторая половина дня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40:10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:40-16:1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Формирование элементарных математических представлений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Коммуникац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2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Музык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3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40:10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.20-10.5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.</w:t>
            </w: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.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2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ознавательно-исследовательская деятельност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3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Физическая культура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(вторая половина дня 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00:9.30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40:10.10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:40-16:10</w:t>
            </w:r>
          </w:p>
        </w:tc>
      </w:tr>
      <w:tr>
        <w:trPr>
          <w:trHeight w:val="531" w:hRule="atLeast"/>
        </w:trPr>
        <w:tc>
          <w:tcPr>
            <w:tcW w:w="7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5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асписание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епосредственно  образовательной деятельности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униципального казенного дошкольного образовательного учреждения Павловский детский сад  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раннего возраста (1,5-3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855"/>
        <w:gridCol w:w="35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ни недели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иды образовательной деятельности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ремя</w:t>
            </w:r>
          </w:p>
        </w:tc>
      </w:tr>
      <w:tr>
        <w:trPr>
          <w:trHeight w:val="49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онедельн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ФЭМП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Музыкально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10-9.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Вторник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Рисование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Физкультурное 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10-9.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Развитие речи /ознакомление с художественной литературой               (чередуются)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Конструирование/ Аппликация (чередуются)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10-9.18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Четверг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Ознакомление с окружающим миром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Музыкальное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10-9.1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ятница</w:t>
            </w:r>
          </w:p>
        </w:tc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Леп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2.Физкультурное 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9.10-9.18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</w:tr>
      <w:tr>
        <w:trPr>
          <w:trHeight w:val="531" w:hRule="atLeast"/>
        </w:trPr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бщее количество:</w:t>
            </w:r>
          </w:p>
        </w:tc>
        <w:tc>
          <w:tcPr>
            <w:tcW w:w="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1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jc w:val="center"/>
        <w:rPr/>
      </w:pPr>
      <w:r>
        <w:rPr/>
        <w:t>для детей младшего дошкольного возраста (3-4года)</w:t>
      </w:r>
    </w:p>
    <w:tbl>
      <w:tblPr>
        <w:tblW w:w="967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400"/>
      </w:tblGrid>
      <w:tr>
        <w:trPr>
          <w:trHeight w:val="379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, осмотр, игры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0-8.10</w:t>
            </w:r>
          </w:p>
        </w:tc>
      </w:tr>
      <w:tr>
        <w:trPr>
          <w:trHeight w:val="314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-8.20</w:t>
            </w:r>
          </w:p>
        </w:tc>
      </w:tr>
      <w:tr>
        <w:trPr>
          <w:trHeight w:val="256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, завтрак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0-9.00</w:t>
            </w:r>
          </w:p>
        </w:tc>
      </w:tr>
      <w:tr>
        <w:trPr>
          <w:trHeight w:val="862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15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5-9.25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5-9.40</w:t>
            </w:r>
          </w:p>
        </w:tc>
      </w:tr>
      <w:tr>
        <w:trPr>
          <w:trHeight w:val="31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0-10.00</w:t>
            </w:r>
          </w:p>
        </w:tc>
      </w:tr>
      <w:tr>
        <w:trPr>
          <w:trHeight w:val="601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, наблюдения, тру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2.00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2.20</w:t>
            </w:r>
          </w:p>
        </w:tc>
      </w:tr>
      <w:tr>
        <w:trPr>
          <w:trHeight w:val="28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20-12.50</w:t>
            </w:r>
          </w:p>
        </w:tc>
      </w:tr>
      <w:tr>
        <w:trPr>
          <w:trHeight w:val="314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50-15.00</w:t>
            </w:r>
          </w:p>
        </w:tc>
      </w:tr>
      <w:tr>
        <w:trPr>
          <w:trHeight w:val="24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5.25</w:t>
            </w:r>
          </w:p>
        </w:tc>
      </w:tr>
      <w:tr>
        <w:trPr>
          <w:trHeight w:val="242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50</w:t>
            </w:r>
          </w:p>
        </w:tc>
      </w:tr>
      <w:tr>
        <w:trPr>
          <w:trHeight w:val="366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0-16.05</w:t>
            </w:r>
          </w:p>
        </w:tc>
      </w:tr>
      <w:tr>
        <w:trPr>
          <w:trHeight w:val="54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-18.05</w:t>
            </w:r>
          </w:p>
        </w:tc>
      </w:tr>
      <w:tr>
        <w:trPr>
          <w:trHeight w:val="279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5-18.15</w:t>
            </w:r>
          </w:p>
        </w:tc>
      </w:tr>
      <w:tr>
        <w:trPr>
          <w:trHeight w:val="24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5-18.45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ы самостоятельная деятельность детей (СДД),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ход детей дом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45-19.00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детского сада «Солнышко»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для детей среднего дошкольного возраста (4-5 лет)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621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0"/>
        <w:gridCol w:w="2901"/>
      </w:tblGrid>
      <w:tr>
        <w:trPr>
          <w:trHeight w:val="6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, осмотр, игры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0-8.10</w:t>
            </w:r>
          </w:p>
        </w:tc>
      </w:tr>
      <w:tr>
        <w:trPr>
          <w:trHeight w:val="5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, дежурство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-8.25</w:t>
            </w:r>
          </w:p>
        </w:tc>
      </w:tr>
      <w:tr>
        <w:trPr>
          <w:trHeight w:val="4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, завтрак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5-8.55</w:t>
            </w:r>
          </w:p>
        </w:tc>
      </w:tr>
      <w:tr>
        <w:trPr>
          <w:trHeight w:val="14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20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0-9.30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-9.50</w:t>
            </w:r>
          </w:p>
        </w:tc>
      </w:tr>
      <w:tr>
        <w:trPr>
          <w:trHeight w:val="4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50-10.00</w:t>
            </w:r>
          </w:p>
        </w:tc>
      </w:tr>
      <w:tr>
        <w:trPr>
          <w:trHeight w:val="109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, наблюдения, труд)</w:t>
            </w:r>
          </w:p>
          <w:p>
            <w:pPr>
              <w:pStyle w:val="Normal"/>
              <w:ind w:left="26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2.10</w:t>
            </w:r>
          </w:p>
        </w:tc>
      </w:tr>
      <w:tr>
        <w:trPr>
          <w:trHeight w:val="67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10-12.30</w:t>
            </w:r>
          </w:p>
        </w:tc>
      </w:tr>
      <w:tr>
        <w:trPr>
          <w:trHeight w:val="4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0-13.00</w:t>
            </w:r>
          </w:p>
        </w:tc>
      </w:tr>
      <w:tr>
        <w:trPr>
          <w:trHeight w:val="375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00-15.00</w:t>
            </w:r>
          </w:p>
        </w:tc>
      </w:tr>
      <w:tr>
        <w:trPr>
          <w:trHeight w:val="591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5.25</w:t>
            </w:r>
          </w:p>
        </w:tc>
      </w:tr>
      <w:tr>
        <w:trPr>
          <w:trHeight w:val="4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40</w:t>
            </w:r>
          </w:p>
        </w:tc>
      </w:tr>
      <w:tr>
        <w:trPr>
          <w:trHeight w:val="60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0-16.00</w:t>
            </w:r>
          </w:p>
        </w:tc>
      </w:tr>
      <w:tr>
        <w:trPr>
          <w:trHeight w:val="368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0-17.50</w:t>
            </w:r>
          </w:p>
        </w:tc>
      </w:tr>
      <w:tr>
        <w:trPr>
          <w:trHeight w:val="473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7.50-18.15</w:t>
            </w:r>
          </w:p>
        </w:tc>
      </w:tr>
      <w:tr>
        <w:trPr>
          <w:trHeight w:val="42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5-18.45</w:t>
            </w:r>
          </w:p>
        </w:tc>
      </w:tr>
      <w:tr>
        <w:trPr>
          <w:trHeight w:val="26" w:hRule="atLeast"/>
        </w:trPr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</w:t>
            </w:r>
            <w:r>
              <w:rPr>
                <w:rFonts w:eastAsia="Calibri"/>
                <w:sz w:val="28"/>
                <w:szCs w:val="28"/>
                <w:lang w:eastAsia="en-US"/>
              </w:rPr>
              <w:t>Игры,  самостоятельная деятельность детей (СДД)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уход детей домой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45-19.00</w:t>
            </w:r>
          </w:p>
        </w:tc>
      </w:tr>
    </w:tbl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детского сада «Солнышко»</w:t>
      </w:r>
    </w:p>
    <w:p>
      <w:pPr>
        <w:pStyle w:val="Normal"/>
        <w:jc w:val="center"/>
        <w:rPr/>
      </w:pPr>
      <w:r>
        <w:rPr/>
        <w:t>для детей старшего дошкольного возраста (5-6 лет)</w:t>
      </w:r>
    </w:p>
    <w:tbl>
      <w:tblPr>
        <w:tblW w:w="9900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7"/>
        <w:gridCol w:w="2693"/>
      </w:tblGrid>
      <w:tr>
        <w:trPr>
          <w:trHeight w:val="43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, осмотр, игры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0-8.10</w:t>
            </w:r>
          </w:p>
        </w:tc>
      </w:tr>
      <w:tr>
        <w:trPr>
          <w:trHeight w:val="36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, дежурство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-8.30</w:t>
            </w:r>
          </w:p>
        </w:tc>
      </w:tr>
      <w:tr>
        <w:trPr>
          <w:trHeight w:val="294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, завтрак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0-8.55</w:t>
            </w:r>
          </w:p>
        </w:tc>
      </w:tr>
      <w:tr>
        <w:trPr>
          <w:trHeight w:val="102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20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20-9.45</w:t>
            </w:r>
          </w:p>
          <w:p>
            <w:pPr>
              <w:pStyle w:val="Normal"/>
              <w:ind w:left="618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9.45-10.10</w:t>
            </w:r>
          </w:p>
        </w:tc>
      </w:tr>
      <w:tr>
        <w:trPr>
          <w:trHeight w:val="332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0-10.35</w:t>
            </w:r>
          </w:p>
        </w:tc>
      </w:tr>
      <w:tr>
        <w:trPr>
          <w:trHeight w:val="69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, наблюдения, тру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35-12.35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6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щение с прогулки, иг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35-12.50</w:t>
            </w:r>
          </w:p>
        </w:tc>
      </w:tr>
      <w:tr>
        <w:trPr>
          <w:trHeight w:val="33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50-13.10</w:t>
            </w:r>
          </w:p>
        </w:tc>
      </w:tr>
      <w:tr>
        <w:trPr>
          <w:trHeight w:val="248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0-15.10</w:t>
            </w:r>
          </w:p>
        </w:tc>
      </w:tr>
      <w:tr>
        <w:trPr>
          <w:trHeight w:val="28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-15.25</w:t>
            </w:r>
          </w:p>
        </w:tc>
      </w:tr>
      <w:tr>
        <w:trPr>
          <w:trHeight w:val="278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40</w:t>
            </w:r>
          </w:p>
        </w:tc>
      </w:tr>
      <w:tr>
        <w:trPr>
          <w:trHeight w:val="1122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ое образование (чередуютс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0-16.05</w:t>
            </w:r>
          </w:p>
        </w:tc>
      </w:tr>
      <w:tr>
        <w:trPr>
          <w:trHeight w:val="62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-18.05</w:t>
            </w:r>
          </w:p>
        </w:tc>
      </w:tr>
      <w:tr>
        <w:trPr>
          <w:trHeight w:val="320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5-18.20</w:t>
            </w:r>
          </w:p>
        </w:tc>
      </w:tr>
      <w:tr>
        <w:trPr>
          <w:trHeight w:val="285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20-18.45</w:t>
            </w:r>
          </w:p>
        </w:tc>
      </w:tr>
      <w:tr>
        <w:trPr>
          <w:trHeight w:val="293" w:hRule="atLeast"/>
        </w:trPr>
        <w:tc>
          <w:tcPr>
            <w:tcW w:w="7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 ,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ход детей дом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45-19.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детского сада «Солнышко»</w:t>
      </w:r>
    </w:p>
    <w:p>
      <w:pPr>
        <w:pStyle w:val="Normal"/>
        <w:jc w:val="center"/>
        <w:rPr/>
      </w:pPr>
      <w:r>
        <w:rPr/>
        <w:t>для детей подготовительного к школе возраста (6-7лет)</w:t>
      </w:r>
    </w:p>
    <w:tbl>
      <w:tblPr>
        <w:tblW w:w="9614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9"/>
        <w:gridCol w:w="2615"/>
      </w:tblGrid>
      <w:tr>
        <w:trPr>
          <w:trHeight w:val="355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, осмотр, игры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0-8.10</w:t>
            </w:r>
          </w:p>
        </w:tc>
      </w:tr>
      <w:tr>
        <w:trPr>
          <w:trHeight w:val="294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, дежурство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-8.30</w:t>
            </w:r>
          </w:p>
        </w:tc>
      </w:tr>
      <w:tr>
        <w:trPr>
          <w:trHeight w:val="24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, завтрак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30-8.55</w:t>
            </w:r>
          </w:p>
        </w:tc>
      </w:tr>
      <w:tr>
        <w:trPr>
          <w:trHeight w:val="306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30</w:t>
            </w:r>
          </w:p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30-9.45</w:t>
            </w:r>
          </w:p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45-10.15</w:t>
            </w:r>
          </w:p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15-10.25</w:t>
            </w:r>
          </w:p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25-10.55</w:t>
            </w:r>
          </w:p>
        </w:tc>
      </w:tr>
      <w:tr>
        <w:trPr>
          <w:trHeight w:val="564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, наблюдения, тру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55-12.40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40-13.10</w:t>
            </w:r>
          </w:p>
        </w:tc>
      </w:tr>
      <w:tr>
        <w:trPr>
          <w:trHeight w:val="20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.10-15.10</w:t>
            </w:r>
          </w:p>
        </w:tc>
      </w:tr>
      <w:tr>
        <w:trPr>
          <w:trHeight w:val="23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10-15.25</w:t>
            </w:r>
          </w:p>
        </w:tc>
      </w:tr>
      <w:tr>
        <w:trPr>
          <w:trHeight w:val="227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40</w:t>
            </w:r>
          </w:p>
        </w:tc>
      </w:tr>
      <w:tr>
        <w:trPr>
          <w:trHeight w:val="20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ополнительное образование (по подгруппам)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дуется ссамостоятельная деятельность детей (СД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40-16.10</w:t>
            </w:r>
          </w:p>
        </w:tc>
      </w:tr>
      <w:tr>
        <w:trPr>
          <w:trHeight w:val="509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,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10-18.25</w:t>
            </w:r>
          </w:p>
        </w:tc>
      </w:tr>
      <w:tr>
        <w:trPr>
          <w:trHeight w:val="233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25-18.45</w:t>
            </w:r>
          </w:p>
        </w:tc>
      </w:tr>
      <w:tr>
        <w:trPr>
          <w:trHeight w:val="239" w:hRule="atLeast"/>
        </w:trPr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, уход детей домой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45-19.00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жим дня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авловского детского сада «Солнышко»</w:t>
      </w:r>
    </w:p>
    <w:p>
      <w:pPr>
        <w:pStyle w:val="Normal"/>
        <w:jc w:val="center"/>
        <w:rPr/>
      </w:pPr>
      <w:r>
        <w:rPr/>
        <w:t>для детей младшего  возраста (1,5-3 года)</w:t>
      </w:r>
    </w:p>
    <w:tbl>
      <w:tblPr>
        <w:tblW w:w="9675" w:type="dxa"/>
        <w:jc w:val="left"/>
        <w:tblInd w:w="-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5"/>
        <w:gridCol w:w="2400"/>
      </w:tblGrid>
      <w:tr>
        <w:trPr>
          <w:trHeight w:val="379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иём, осмотр, игры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00-8.10</w:t>
            </w:r>
          </w:p>
        </w:tc>
      </w:tr>
      <w:tr>
        <w:trPr>
          <w:trHeight w:val="314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ренняя гимнасти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10-8.20</w:t>
            </w:r>
          </w:p>
        </w:tc>
      </w:tr>
      <w:tr>
        <w:trPr>
          <w:trHeight w:val="256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завтраку, завтрак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20-8.50</w:t>
            </w:r>
          </w:p>
        </w:tc>
      </w:tr>
      <w:tr>
        <w:trPr>
          <w:trHeight w:val="862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вигательная размин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рганизованная образовательная деятельность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50-9.00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00-9.10</w:t>
            </w:r>
          </w:p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0-9.18</w:t>
            </w:r>
          </w:p>
        </w:tc>
      </w:tr>
      <w:tr>
        <w:trPr>
          <w:trHeight w:val="31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ы, самостоятельная деятельность детей (СД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18-10.00</w:t>
            </w:r>
          </w:p>
        </w:tc>
      </w:tr>
      <w:tr>
        <w:trPr>
          <w:trHeight w:val="601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игры, наблюдения, труд)</w:t>
            </w:r>
          </w:p>
          <w:p>
            <w:pPr>
              <w:pStyle w:val="Normal"/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.00-11.30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40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30-11.40</w:t>
            </w:r>
          </w:p>
        </w:tc>
      </w:tr>
      <w:tr>
        <w:trPr>
          <w:trHeight w:val="287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обеду, обед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1.40-12.00</w:t>
            </w:r>
          </w:p>
        </w:tc>
      </w:tr>
      <w:tr>
        <w:trPr>
          <w:trHeight w:val="314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о сну, дневной со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2.00-15.00</w:t>
            </w:r>
          </w:p>
        </w:tc>
      </w:tr>
      <w:tr>
        <w:trPr>
          <w:trHeight w:val="24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епенный подъём, воздушные, водные процед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00-15.25</w:t>
            </w:r>
          </w:p>
        </w:tc>
      </w:tr>
      <w:tr>
        <w:trPr>
          <w:trHeight w:val="242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полднику, полдник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25-15.50</w:t>
            </w:r>
          </w:p>
        </w:tc>
      </w:tr>
      <w:tr>
        <w:trPr>
          <w:trHeight w:val="366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тение художественной литерату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5.50-16.05</w:t>
            </w:r>
          </w:p>
        </w:tc>
      </w:tr>
      <w:tr>
        <w:trPr>
          <w:trHeight w:val="543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 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гулка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самостоятельная деятельность детей (СДД)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6.05-18.05</w:t>
            </w:r>
          </w:p>
        </w:tc>
      </w:tr>
      <w:tr>
        <w:trPr>
          <w:trHeight w:val="279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звращение с прогулки, игры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05-18.15</w:t>
            </w:r>
          </w:p>
        </w:tc>
      </w:tr>
      <w:tr>
        <w:trPr>
          <w:trHeight w:val="248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дготовка к ужину, ужин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15-18.45</w:t>
            </w:r>
          </w:p>
        </w:tc>
      </w:tr>
      <w:tr>
        <w:trPr>
          <w:trHeight w:val="255" w:hRule="atLeast"/>
        </w:trPr>
        <w:tc>
          <w:tcPr>
            <w:tcW w:w="7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гры самостоятельная деятельность детей (СДД), </w:t>
            </w:r>
          </w:p>
          <w:p>
            <w:pPr>
              <w:pStyle w:val="Normal"/>
              <w:tabs>
                <w:tab w:val="clear" w:pos="708"/>
                <w:tab w:val="left" w:pos="6915" w:leader="none"/>
              </w:tabs>
              <w:ind w:left="261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ход детей домой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915" w:leader="none"/>
              </w:tabs>
              <w:ind w:left="69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.45-19.00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ложение №2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uppressAutoHyphens w:val="true"/>
        <w:jc w:val="center"/>
        <w:rPr>
          <w:b/>
          <w:b/>
          <w:sz w:val="44"/>
          <w:szCs w:val="44"/>
          <w:lang w:eastAsia="ar-SA"/>
        </w:rPr>
      </w:pPr>
      <w:r>
        <w:rPr>
          <w:b/>
          <w:sz w:val="44"/>
          <w:szCs w:val="44"/>
          <w:lang w:eastAsia="ar-SA"/>
        </w:rPr>
        <w:t>Учебный план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казенного дошкольного образовательного учреждения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  <w:r>
        <w:rPr>
          <w:sz w:val="28"/>
          <w:szCs w:val="28"/>
          <w:lang w:eastAsia="ar-SA"/>
        </w:rPr>
        <w:t>Павловский детский сад «Солнышко»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на 2014 – 2015 учебный год</w:t>
      </w:r>
    </w:p>
    <w:p>
      <w:pPr>
        <w:pStyle w:val="Normal"/>
        <w:suppressAutoHyphens w:val="true"/>
        <w:ind w:firstLine="567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10495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232"/>
        <w:gridCol w:w="570"/>
        <w:gridCol w:w="570"/>
        <w:gridCol w:w="570"/>
        <w:gridCol w:w="571"/>
        <w:gridCol w:w="570"/>
        <w:gridCol w:w="570"/>
        <w:gridCol w:w="571"/>
        <w:gridCol w:w="570"/>
        <w:gridCol w:w="570"/>
        <w:gridCol w:w="581"/>
      </w:tblGrid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Приоритетные 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направления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Образовательные области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иды занятий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 младшая групп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младшая группа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яя группа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таршая группа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Подготовительная к школе группа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-3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-4 лет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-5 лет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-6 лет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-7 лет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Количество часов в 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.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.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ед.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год</w:t>
            </w:r>
          </w:p>
        </w:tc>
      </w:tr>
      <w:tr>
        <w:trPr/>
        <w:tc>
          <w:tcPr>
            <w:tcW w:w="4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ознавательно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речевое направле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4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104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Образовательные области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Познавательное  развити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ознакомление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 окружающим 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миром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формирование элементарных математических представлени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</w:tr>
      <w:tr>
        <w:trPr>
          <w:trHeight w:val="221" w:hRule="atLeast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конструир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«Речевое развитие»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развитие реч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обучение грамот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Социально-коммуникативное 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</w:tr>
      <w:tr>
        <w:trPr/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Художественно-</w:t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эстетическ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 xml:space="preserve">- ознакомление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с художественной </w:t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литературо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музыкально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рисовани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2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лепк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аппликаци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ручной тру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0,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Физическое развитие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  <w:t>- физкультур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7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+1)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+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 (+1)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</w:t>
            </w:r>
          </w:p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(+1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08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ИТОГ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6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39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46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540</w:t>
            </w:r>
          </w:p>
        </w:tc>
      </w:tr>
    </w:tbl>
    <w:p>
      <w:pPr>
        <w:pStyle w:val="Normal"/>
        <w:suppressAutoHyphens w:val="true"/>
        <w:rPr>
          <w:lang w:eastAsia="ar-SA"/>
        </w:rPr>
      </w:pPr>
      <w:r>
        <w:rPr>
          <w:lang w:eastAsia="ar-SA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риложение 4</w:t>
      </w:r>
    </w:p>
    <w:p>
      <w:p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tabs>
          <w:tab w:val="clear" w:pos="708"/>
          <w:tab w:val="left" w:pos="113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еятельности  по введению ФГОС в ДОУ</w:t>
      </w:r>
    </w:p>
    <w:p>
      <w:pPr>
        <w:pStyle w:val="Normal"/>
        <w:tabs>
          <w:tab w:val="clear" w:pos="708"/>
          <w:tab w:val="left" w:pos="11380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13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5"/>
        <w:gridCol w:w="1937"/>
        <w:gridCol w:w="2198"/>
        <w:gridCol w:w="2919"/>
      </w:tblGrid>
      <w:tr>
        <w:trPr>
          <w:trHeight w:val="85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</w:rPr>
              <w:t>Сроки реализации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за реализацию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итог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.1. Подготовка приказа «Об утверждении плана действий по введению ФГОС в дошкольном образовательном учреждении, реализующим образовательную программу дошкольного образования на 2014- 2015 уч. год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Февраль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4.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ДО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твержден приказ «Об утверждении плана действий по введению ФГОС в ДОУ на 2014- 2015 уч. год</w:t>
            </w:r>
          </w:p>
        </w:tc>
      </w:tr>
      <w:tr>
        <w:trPr>
          <w:trHeight w:val="1365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2. Разработка плана действий по введению ФГОС ДО в дошкольном образовательном учреждении на2014- 2015 уч. год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3. 2014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бочая групп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н план действий по введению ФГОС ДО в ДОУ учреждении на 2014- 2015 уч. год</w:t>
            </w:r>
          </w:p>
        </w:tc>
      </w:tr>
      <w:tr>
        <w:trPr>
          <w:trHeight w:val="1110" w:hRule="atLeast"/>
        </w:trPr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1.4. Разработка и утверждение образовательной программы дошкольного образования в соответствии с ФГОС  в ДОУ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Апрель 2014- август  2014г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Рабочая групп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Утверждена  ООП ДОУ в соответствии с ФГОС 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1.5. Разработка в рамках полномочий документов, регламентирующих создание в ДОУ условий для организации образовательной деятельности в соответствии с ФГО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9. 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ведующая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воспитател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Специалисты ДОУ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формирован пакет документов, регламентирующих создание в ДОУ условий для организации образовательной деятельности в соответствии с ФГОС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1.Разработка перспективного  плана мероприятий по методическому сопровождению педагогических работников ДОУ по вопросам ФГО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о 01.09. 2014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азработан перспективный  план мероприятий по методическому сопровождению руководящих и педагогических работников ДОУ по вопросам ФГОС ДО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2. Организация взаимодействия с управлением образования  по вопросам методического сопровождения введения ФГО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ы условия для научно-методического сопровождения введения ФГОС  в ДОУ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3.Участие в проведении районных методических мероприятий физкультурно-оздоровительной, художественно-эстетической, познавательной, речевой направленности по введению ФГОС 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дагоги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еспечено обновление содержания образования за счет полученных знаний и опыт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4. Преобретение методической продукции по вопросам ФГО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Оказана методическая поддержка педагогам при переходе на ФГОС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5. Организация методических мероприятий в   ДОУ по введению ФГО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Активизация  педагогов ДОУ к обсуждению вопросов введения ФГОС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.6. Проведение  мониторинговых исследований по эффективности внедрения ФГОС ДО в ДОУ в части создания условий реализации ОП Д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 маю2015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роведен анализ реализации ООП, выявлены слабые стороны ООП, а также условия ее реализации 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2.8. Оказание содействия в участии педагогических работников ДОУ в районных, краевых, всероссийских конкурсных и методических мероприятиях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ы условия для профессионального роста педагогических работников, обеспечено стимулирование участия педагогов  в мероприятиях педагогического мастерства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3.1. Осуществление контроля за повышением  квалификации педагогических  работников ДОУ по вопросам ФГОС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Заведующий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м период 01.01.2015 г. в семи педагогами ДОУ пройдены курсы ПК, олнако 33 % педагогов ( 2 человека) не имеют пед.образования, один из них  специализации  (муз.рук., физинструктор); два педагога психологически готовы на 60% к введению ФГОС в ДОУ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.2. Проведение качественной оценки готовности ДОУ к введению ФГОС ДО в части создания кадровых условий в ДОУ, принятие мер для обеспечения создания кадровых условий в Д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01.09.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ая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>33 % педагогов ( 2 человека) не имеют пед.образования, один из них  специализации  (муз.рук., физинструктор); два педагога психологически готовы на 60% к введению ФГОС в ДОУ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1.Определение объема финансирования за счет субвенций на реализацию ФГОС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оябрь 2014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бухгалтерия УО,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Реализовано 500 000 рублей: 180 000 р- орг.техника, 100 000 р. – детская мебель, 200 000 развивающие  игрушки и пособия, 100 000 р. –мягкие модули.</w:t>
            </w:r>
          </w:p>
        </w:tc>
      </w:tr>
      <w:tr>
        <w:trPr/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.2.Обеспечение единой образовательной  информационной среды по освещению вопросов введения ФГОС ДО через сайт ДОУ , районные СМИ, проведение информационных семинаров, публичный отчетов ДОУ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В течение год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Заведующий ДОУ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педагоги, ответственный за сайт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Создан сайт ДОУ в соответствии с требованиями, в течение года были освещены мероприяти и события ДОУ, однако очень мало освещались методические мероприятия , в том числе и по введению ФГОС в ДОУ</w:t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  <w:t xml:space="preserve">    </w:t>
      </w:r>
    </w:p>
    <w:p>
      <w:pPr>
        <w:pStyle w:val="Normal"/>
        <w:jc w:val="both"/>
        <w:rPr/>
      </w:pPr>
      <w:r>
        <w:rPr>
          <w:sz w:val="28"/>
          <w:szCs w:val="22"/>
        </w:rPr>
        <w:t xml:space="preserve">    </w:t>
      </w:r>
      <w:r>
        <w:rPr>
          <w:sz w:val="28"/>
          <w:szCs w:val="22"/>
        </w:rPr>
        <w:t>Мониторинг введения ФГОС в ДОУ показал, что готовность высокая, ФГОС будет успешно введен, уровень реализации ФГОС на данном этапе высокая. Основными проблемами остается образовательный уровень педагогов  (Коренко В.В. в июне 2015 г. только получит диплом об окончании пед. колледжа, Гайсарова Е.В. отучилась только 1 год);  отсутствие участия педагогов в мероприятиях по ФГОС на федеральном уровне, низкий уровень участия в краевых мероприятиях по данной теме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Участи педагогов ДОУ в мероприятиях по введению ФГОС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1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850"/>
        <w:gridCol w:w="2656"/>
        <w:gridCol w:w="2087"/>
      </w:tblGrid>
      <w:tr>
        <w:trPr/>
        <w:tc>
          <w:tcPr>
            <w:tcW w:w="4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ровень ДОУ</w:t>
            </w:r>
          </w:p>
        </w:tc>
        <w:tc>
          <w:tcPr>
            <w:tcW w:w="4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ровень районного МО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мероприятия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мероприятия 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педагоги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еминары и консультации по созданию РППС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 педагоги ДО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Работа на семинарах районного МО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 педагоги ДОУ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Деятельность рабочей группы по созданию ППРС в ДОУ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2"/>
              </w:rPr>
              <w:t>Все педагоги ДО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частие в районных  конкурса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12 педагогов ДОУ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еминары по применению новых форм работы с детьми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2"/>
              </w:rPr>
              <w:t>Все педагоги ДО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етевой проект «Моя малая Родина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3 педагога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еминар по изучению и внедрению в педагогическую практику технологий и парциальных программ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Все педагоги ДОУ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2"/>
              </w:rPr>
              <w:t>Семинар «НПБ государственно-общественного управления ДОУ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 xml:space="preserve">2 педагога </w:t>
            </w:r>
          </w:p>
        </w:tc>
      </w:tr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  <w:lang w:eastAsia="ar-SA"/>
              </w:rPr>
            </w:pPr>
            <w:r>
              <w:rPr>
                <w:sz w:val="28"/>
                <w:szCs w:val="22"/>
                <w:lang w:eastAsia="ar-SA"/>
              </w:rPr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</w:tr>
    </w:tbl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  <w:lang w:eastAsia="ar-SA"/>
        </w:rPr>
        <w:t>Кроме того два педагога (Прокопьева Н.Н., Ермакова В.В.) активно работают на образовательном сайте «Маам», где выставляют свои работы и материалы, а также участвуют в обсуждениях представленных работ педагогов других ДОУ, где обсуждаются многие вопросы, в том числе и введение ФГОС в ДОУ</w:t>
      </w:r>
      <w:r>
        <w:rPr>
          <w:b/>
          <w:sz w:val="28"/>
          <w:szCs w:val="28"/>
          <w:lang w:eastAsia="ar-SA"/>
        </w:rPr>
        <w:t xml:space="preserve">. 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 </w:t>
      </w:r>
      <w:r>
        <w:rPr>
          <w:sz w:val="28"/>
          <w:szCs w:val="28"/>
          <w:lang w:eastAsia="ar-SA"/>
        </w:rPr>
        <w:t>В ноябре 2014 г. Ермакова В.В. принимала участие в семинаре г. Красноярск по  созданию ППРС для самостоятельной деятельности дошкольников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ализация плана</w:t>
      </w:r>
    </w:p>
    <w:p>
      <w:pPr>
        <w:pStyle w:val="Normal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по созданию предметно-развивающей среды в ДОУ за 2014-2015  уч год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971"/>
        <w:gridCol w:w="2216"/>
        <w:gridCol w:w="2090"/>
      </w:tblGrid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е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оки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ответственны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тог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оведение семинара на тему: «Предметно-развивающая среда, как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снова развития детей дошкольного возраста»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март 2014г.г.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аведующий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зработка анкет для педагогов ДОУ:</w:t>
            </w:r>
          </w:p>
          <w:p>
            <w:pPr>
              <w:pStyle w:val="Normal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-изучение их отношения к необходим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зменений в построении развивающей среды, в соответствии с ФГОС.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-изучение их отношения к необходимости изменений в построении развивающ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нтябрь 2014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нсультации на темы:</w:t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 течение срока реализации плана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Нормативно-правовая основа принципов построения предметно-развивающей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реды ДОУ в соответствии с требованиями к учебно-материальному обеспечению»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«Общие рекомендации по построению развивающей среды в современном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школьном образовательном учреждении»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уголков активности детей дошкольного возраста в разновозрастных группах»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Зонирование групповых помещений согласно рекомендациям и принципам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строения развивающей предметно-пространственной среды.</w:t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одбор и приобретение необходимых игрушек, дидактических пособий, детской и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гровой мебели и игровых уголко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хо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2"/>
                <w:szCs w:val="22"/>
              </w:rPr>
              <w:t>Реализовано 500 000 рублей: 180 000 р- орг.техника, 100 000 р. – детская мебель, 200 000 развивающие  игрушки и пособия, 100 000 р. –мягкие модули.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Проведение смотров-конкурсов групповых помещени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15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правленческий контроль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Организация предметно- развивающей среды в группах ДОУ»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ктябрь 2014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Апрель 2015 года 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коративное оформление коридоров детского сада: информационные,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ознавательно-развивающие стенды, стенды достижений и др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14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о 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формление территории детского сад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ль 2014 года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ай-июль 2015 -16 г.г.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астично 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Составление картотеки методической литературы и пособий по созданию 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вивающей предметно-пространственной среды в ДОУ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евраль 2015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ыполнено</w:t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Заключительный смотр-конкурс на лучшую организацию развивающей предметно-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странственной среды в ДОУ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кабрь 2016 год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заведующий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</w:tbl>
    <w:p>
      <w:pPr>
        <w:sectPr>
          <w:type w:val="nextPage"/>
          <w:pgSz w:w="11906" w:h="16838"/>
          <w:pgMar w:left="1560" w:right="850" w:gutter="0" w:header="0" w:top="567" w:footer="0" w:bottom="568"/>
          <w:pgNumType w:fmt="decimal"/>
          <w:formProt w:val="false"/>
          <w:textDirection w:val="lrTb"/>
          <w:docGrid w:type="default" w:linePitch="360" w:charSpace="4294963199"/>
        </w:sectPr>
        <w:pStyle w:val="Normal"/>
        <w:jc w:val="right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Участие детей и педагогов в конкурсах.                                      Приложение №5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3"/>
        <w:gridCol w:w="3903"/>
        <w:gridCol w:w="3904"/>
        <w:gridCol w:w="3904"/>
      </w:tblGrid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Период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азвание конкурс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Участники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Результаты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Сен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«Детский сад со всех сторон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еленый Огонек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: Леншина Л.А, Купряшова Э.В, Пашкова Г.А, Ермакова В.В   Прокопьева Н.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Участники, Ермакова В.В -1 мес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Окт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Интернет-фестиваль детских рисунков «Ребзики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портивные иннициативы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панов Егор, Скоморохов Марк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Ноя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конкурс детского рисунка «Они нас берегут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панов Егор, Скоморохов Мар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 Прокопьева Н.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ипломы за активное участие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8-й Международный конкурс детского рисунка «Маленький художник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чилина Вика, руководитель Леншина Л.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панов Егор, Скоморохов Марк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: Прокопьева Н.Н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морохов Марк – 3 место за рисунок «Моя семья»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педагогический портал «Продлен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Н.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свидетельства о публикации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конкурс «Буквознай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Ненштель Степан, Ненштель Роман,  Штефанюк Вова, Вялых Алена, Францева Карина, Горбунов Вова, Черепанов Егор, Скоморохов Марк, Точилина Вика, Алькова Валя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енштель Степан- 2 мест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Ненштель Роман- 2 мес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Штефанюк Вова-  2 мес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ялых Алена- 2 мес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ранцева Карина – 3 мес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орбунов Вова- 3 место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Черепанов Егор, Скоморохов Марк, Точилина Вика, Алькова Валя- 1 место</w:t>
            </w:r>
          </w:p>
        </w:tc>
      </w:tr>
      <w:tr>
        <w:trPr>
          <w:trHeight w:val="1066" w:hRule="atLeast"/>
        </w:trPr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Декаб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«Безопасные санки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емья Скоморохова Марка,  семья Черепанова Егора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Январ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униципальный конкурс  «Воспитатель года Назаровского район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Н.Н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«Зимняя планета детств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Семья Скомороховых, Черепановых, Ненштель, Черновых, Гулиных, Точилиной Вики, Бир, Штефанюк, Вялых Алены, Погодиной Риты ( 10 участников)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первых места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Февра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«Я- исследователь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коморохов Марк,  Ермакова В.В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Ермакова В.В -1 место 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1-й Международный конкурс Детского рисунка «Маленький  художник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ушнева Женя,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чилина Вика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ники</w:t>
            </w:r>
          </w:p>
        </w:tc>
      </w:tr>
      <w:tr>
        <w:trPr/>
        <w:tc>
          <w:tcPr>
            <w:tcW w:w="3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Март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«Видеозанятие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оспитатели: Купряшова, Пашкова, Леншина, Прокопьева, Ермакова, Коренко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рокопьева Н.Н. 1 место</w:t>
            </w:r>
          </w:p>
        </w:tc>
      </w:tr>
      <w:tr>
        <w:trPr/>
        <w:tc>
          <w:tcPr>
            <w:tcW w:w="3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«Радуга детских талантов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9 детей 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3 место 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>Апрель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йонный конкурс детского рисунка «Моя малая родина»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сайт «»Маам» конкурс огород на окне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Точилин Дима, Точилина Вика, Алькова Валя, Глушнева Женя, Уткина Кристина, Суслова Ален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а В.В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чилин Дима - 1 мес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лушнева Женя - 2 мес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ткина Кристина - 3 мес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Точилина Вика - 3 место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место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  <w:t xml:space="preserve">Май 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еждународный конкурс маленький художник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 детей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реб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конкурс  «Арт талант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улин Егор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Бир Даша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Ермакова В.в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 1 места</w:t>
            </w:r>
          </w:p>
        </w:tc>
      </w:tr>
      <w:tr>
        <w:trPr/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FF0000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FF0000"/>
                <w:sz w:val="28"/>
                <w:szCs w:val="28"/>
                <w:lang w:eastAsia="en-US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Всероссийский образовательный портал «Продленка»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ко В.А.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Коренко В.А.</w:t>
            </w:r>
          </w:p>
        </w:tc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участие</w:t>
            </w:r>
          </w:p>
        </w:tc>
      </w:tr>
    </w:tbl>
    <w:p>
      <w:pPr>
        <w:pStyle w:val="Normal"/>
        <w:shd w:fill="FFFFFF" w:val="clear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type w:val="nextPage"/>
          <w:pgSz w:orient="landscape" w:w="16838" w:h="11906"/>
          <w:pgMar w:left="567" w:right="568" w:gutter="0" w:header="0" w:top="426" w:footer="0" w:bottom="426"/>
          <w:pgNumType w:fmt="decimal"/>
          <w:formProt w:val="false"/>
          <w:textDirection w:val="lrTb"/>
          <w:docGrid w:type="default" w:linePitch="360" w:charSpace="4294963199"/>
        </w:sectPr>
        <w:pStyle w:val="Normal"/>
        <w:ind w:firstLine="708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b/>
          <w:sz w:val="32"/>
          <w:szCs w:val="32"/>
        </w:rPr>
        <w:t>приложение №6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снащенность УМК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3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2339"/>
        <w:gridCol w:w="2339"/>
        <w:gridCol w:w="2341"/>
      </w:tblGrid>
      <w:tr>
        <w:trPr/>
        <w:tc>
          <w:tcPr>
            <w:tcW w:w="23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группа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23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Издания не позднее 2008 года</w:t>
            </w:r>
          </w:p>
        </w:tc>
        <w:tc>
          <w:tcPr>
            <w:tcW w:w="2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Издания позднее 2008 года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1 младша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31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69,00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2 младш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95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5,00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средня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95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5,00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 xml:space="preserve">Старшая 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90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20,00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подготовительная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55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45,00%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Всего по ДОУ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100,00%</w:t>
            </w:r>
          </w:p>
        </w:tc>
        <w:tc>
          <w:tcPr>
            <w:tcW w:w="233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73,00%</w:t>
            </w:r>
          </w:p>
        </w:tc>
        <w:tc>
          <w:tcPr>
            <w:tcW w:w="23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spacing w:lineRule="auto" w:line="240"/>
              <w:rPr/>
            </w:pPr>
            <w:r>
              <w:rPr/>
              <w:t>27,00%</w:t>
            </w:r>
          </w:p>
        </w:tc>
      </w:tr>
    </w:tbl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</w:t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/>
      </w:pPr>
      <w:r>
        <w:rPr>
          <w:sz w:val="32"/>
          <w:szCs w:val="32"/>
        </w:rPr>
        <w:t xml:space="preserve">                                                                                     </w:t>
      </w:r>
      <w:r>
        <w:rPr>
          <w:b/>
          <w:sz w:val="32"/>
          <w:szCs w:val="32"/>
        </w:rPr>
        <w:t>приложение №7</w:t>
      </w:r>
    </w:p>
    <w:p>
      <w:pPr>
        <w:pStyle w:val="Normal"/>
        <w:ind w:right="-57" w:hanging="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7" w:hanging="0"/>
        <w:jc w:val="center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Кадровый потенциал</w:t>
      </w:r>
    </w:p>
    <w:p>
      <w:pPr>
        <w:pStyle w:val="Normal"/>
        <w:ind w:right="-57" w:hanging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  <w:t>Информация о педагогических работниках дошкольного учреждения</w:t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7" w:hanging="0"/>
        <w:jc w:val="both"/>
        <w:rPr>
          <w:b/>
          <w:b/>
        </w:rPr>
      </w:pPr>
      <w:r>
        <w:rPr>
          <w:b/>
        </w:rPr>
      </w:r>
    </w:p>
    <w:tbl>
      <w:tblPr>
        <w:tblW w:w="10324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"/>
        <w:gridCol w:w="1827"/>
        <w:gridCol w:w="792"/>
        <w:gridCol w:w="748"/>
        <w:gridCol w:w="748"/>
        <w:gridCol w:w="621"/>
        <w:gridCol w:w="1249"/>
        <w:gridCol w:w="1245"/>
        <w:gridCol w:w="1620"/>
        <w:gridCol w:w="1101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д ро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лжность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вк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тегория разря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ся заочно где, курс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Год прохождения курсов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копьева Н.Н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 категори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ова Г.И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рмакова В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ысше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 категори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ншина Л.А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2 категори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яшова Э.В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1 категори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 В.А.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Муз. руководи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2 категория 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енко В.А.</w:t>
            </w:r>
          </w:p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Физинструктор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. специаль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сарова Елена Владимировна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тел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усинский педагогический колледж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</w:tr>
    </w:tbl>
    <w:p>
      <w:pPr>
        <w:pStyle w:val="Normal"/>
        <w:ind w:right="-5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</w:t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7" w:hanging="0"/>
        <w:rPr/>
      </w:pPr>
      <w:r>
        <w:rPr>
          <w:b/>
          <w:sz w:val="32"/>
          <w:szCs w:val="32"/>
        </w:rPr>
        <w:t xml:space="preserve">                                                                          </w:t>
      </w:r>
      <w:r>
        <w:rPr>
          <w:b/>
          <w:sz w:val="32"/>
          <w:szCs w:val="32"/>
        </w:rPr>
        <w:t>приложение № 8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ind w:right="-57" w:hanging="0"/>
        <w:rPr>
          <w:sz w:val="32"/>
          <w:szCs w:val="32"/>
        </w:rPr>
      </w:pPr>
      <w:r>
        <w:rPr>
          <w:b/>
          <w:sz w:val="32"/>
          <w:szCs w:val="32"/>
          <w:u w:val="single"/>
        </w:rPr>
        <w:t xml:space="preserve">6. Финансовые ресурсы ДОУ и их использование </w:t>
      </w:r>
    </w:p>
    <w:p>
      <w:pPr>
        <w:pStyle w:val="Normal"/>
        <w:ind w:right="-57" w:hanging="0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right="-57" w:firstLine="708"/>
        <w:jc w:val="both"/>
        <w:rPr>
          <w:sz w:val="28"/>
          <w:szCs w:val="28"/>
        </w:rPr>
      </w:pPr>
      <w:r>
        <w:rPr>
          <w:sz w:val="28"/>
          <w:szCs w:val="28"/>
        </w:rPr>
        <w:t>ДОУ финансируется за счет бюджетных и не бюджетных средств</w:t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 бюджетных средств</w:t>
      </w:r>
    </w:p>
    <w:tbl>
      <w:tblPr>
        <w:tblW w:w="8939" w:type="dxa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53"/>
        <w:gridCol w:w="3686"/>
      </w:tblGrid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сход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, </w:t>
              <w:br/>
              <w:t>руб., коп.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аботная плат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735 326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по з/п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 478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Услуги связи (абонентская плата за телефон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 065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ые услуги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5 260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Обслуживание здания, дератизация, обслуживание пожарной сигнализации, вывоз мусора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 473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услуги  (медосмотр сотрудников, лабораторные исследования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 844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Прочие расходы  (штраф, экологический сбор)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 981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атьи основных средст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 100,00</w:t>
            </w:r>
          </w:p>
        </w:tc>
      </w:tr>
      <w:tr>
        <w:trPr/>
        <w:tc>
          <w:tcPr>
            <w:tcW w:w="52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стоимости материальных запасов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 715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  <w:szCs w:val="32"/>
          <w:lang w:eastAsia="en-US"/>
        </w:rPr>
        <w:t xml:space="preserve">                                                                 </w:t>
      </w:r>
      <w:r>
        <w:rPr>
          <w:rFonts w:eastAsia="Calibri"/>
          <w:b/>
          <w:sz w:val="32"/>
          <w:szCs w:val="32"/>
          <w:lang w:eastAsia="en-US"/>
        </w:rPr>
        <w:t>приложение № 9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Times New Roman"/>
          <w:b/>
          <w:sz w:val="32"/>
          <w:szCs w:val="32"/>
          <w:lang w:eastAsia="en-US"/>
        </w:rPr>
        <w:t xml:space="preserve">   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 xml:space="preserve">  </w:t>
      </w:r>
      <w:r>
        <w:rPr>
          <w:rFonts w:eastAsia="Calibri"/>
          <w:b/>
          <w:sz w:val="32"/>
          <w:szCs w:val="32"/>
          <w:lang w:eastAsia="en-US"/>
        </w:rPr>
        <w:t>Анализ посещаемости</w:t>
      </w:r>
    </w:p>
    <w:tbl>
      <w:tblPr>
        <w:tblW w:w="9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356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 xml:space="preserve">Группа 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воспитатели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за год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ладшая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/>
                <w:sz w:val="28"/>
                <w:szCs w:val="28"/>
                <w:lang w:eastAsia="en-US"/>
              </w:rPr>
              <w:t>Ермакова В.В.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Гайсарова Е.В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82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редняя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Купряшова Э.В.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ашкова Г.И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63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старшая</w:t>
            </w:r>
          </w:p>
          <w:p>
            <w:pPr>
              <w:pStyle w:val="Normal"/>
              <w:ind w:left="-108" w:right="-109" w:hanging="0"/>
              <w:rPr/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Леншина Л.А.</w:t>
            </w:r>
          </w:p>
          <w:p>
            <w:pPr>
              <w:pStyle w:val="Normal"/>
              <w:ind w:left="-108" w:right="-109" w:hanging="0"/>
              <w:rPr>
                <w:sz w:val="28"/>
                <w:szCs w:val="28"/>
                <w:lang w:eastAsia="en-US"/>
              </w:rPr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Прокопьева Н.Н.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73%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Д.САД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73 %</w:t>
            </w:r>
          </w:p>
        </w:tc>
      </w:tr>
    </w:tbl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Style2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360" w:before="0" w:after="120"/>
      <w:ind w:firstLine="284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suppressLineNumbers/>
      <w:suppressAutoHyphens w:val="true"/>
      <w:spacing w:lineRule="auto" w:line="360"/>
      <w:ind w:firstLine="284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lineRule="auto" w:line="360" w:before="240" w:after="120"/>
      <w:ind w:firstLine="284"/>
      <w:jc w:val="both"/>
    </w:pPr>
    <w:rPr>
      <w:rFonts w:ascii="Liberation Sans;Arial Unicode MS" w:hAnsi="Liberation Sans;Arial Unicode MS" w:eastAsia="DejaVu Sans;MS Mincho" w:cs="Lohit Hindi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lineRule="auto" w:line="360" w:before="120" w:after="120"/>
      <w:ind w:firstLine="284"/>
      <w:jc w:val="both"/>
    </w:pPr>
    <w:rPr>
      <w:rFonts w:cs="Lohit Hindi"/>
      <w:i/>
      <w:iCs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360"/>
      <w:ind w:firstLine="284"/>
      <w:jc w:val="both"/>
    </w:pPr>
    <w:rPr>
      <w:rFonts w:cs="Lohit Hindi"/>
      <w:sz w:val="28"/>
      <w:szCs w:val="28"/>
    </w:rPr>
  </w:style>
  <w:style w:type="paragraph" w:styleId="Style25">
    <w:name w:val="Заголовок таблицы"/>
    <w:basedOn w:val="Style23"/>
    <w:qFormat/>
    <w:pPr>
      <w:jc w:val="center"/>
    </w:pPr>
    <w:rPr>
      <w:b/>
      <w:bCs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7">
    <w:name w:val="Текст выноски"/>
    <w:basedOn w:val="Normal"/>
    <w:qFormat/>
    <w:pPr>
      <w:suppressAutoHyphens w:val="true"/>
      <w:ind w:firstLine="284"/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6:52:00Z</dcterms:created>
  <dc:creator>Admin</dc:creator>
  <dc:description/>
  <cp:keywords/>
  <dc:language>en-US</dc:language>
  <cp:lastModifiedBy>ПДС</cp:lastModifiedBy>
  <dcterms:modified xsi:type="dcterms:W3CDTF">2015-09-01T05:03:00Z</dcterms:modified>
  <cp:revision>8</cp:revision>
  <dc:subject/>
  <dc:title/>
</cp:coreProperties>
</file>